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1/dc1 </w:t>
        <w:tab/>
        <w:tab/>
        <w:tab/>
        <w:tab/>
        <w:tab/>
        <w:tab/>
        <w:tab/>
        <w:t xml:space="preserve">    dc1/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IN COMPILER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1 cppd_src_file [-o outfile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1 is the compiler itself.  As input it require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ed file and as output it produces assembly.  Many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assemble the output due to forward reference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nd the PROCSTART, PROCEND directives.  The outpu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 to DAS which generate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generates absolute-data references and absolu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by default.  Do not confuse this with DCC's defa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all-data and small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ll put argument and auto variables in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register availability and usage.  It will use A0-A1/D0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 variables whenever possible.  Consequentl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used variables will be in registers even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et into the habit of using auto declarations withi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ather than declare all your autos at the top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making the code more modular, this will enabl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better decisions when allocating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the compiler generates code of the same order as Az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C and, in many cases, makes better choices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</w:t>
        <w:tab/>
        <w:t>DCC makes much better use of address registers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tec or Lattice.  However, it does not do any major content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undant instructions will be generated.  DAS will handl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ing branches and DAS will eventually have a peepho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it to handle other obvious redund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does other optimizations itself, such as us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o handle special cases of &amp;, |, and ^, incl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olatile' forces a data item NOT to be placed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gister' is currently ignored.  'const' is ignor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force objects into the code section given the -ms or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(see below).  Other type and storage qualifier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ENSIO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or -S0   set alternate section names 'libdata' and 'lib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 &lt;name&gt;  set section name for data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b &lt;name&gt;  set section name for bs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c &lt;name&gt;  set section name for cod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 &lt;name&gt;  set section name for __far data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B &lt;name&gt;  set section name for __far bs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-S option allows you to modify the default sectio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ntions.  DICE uses 'data', 'text', and 'bss' a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data, code, and bs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CE c.lib is compiled with -S and the startup code (c.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s these first to force c.lib's data to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data.  The data ordering is th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B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BS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ong as the program does not declare more than 64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INITIALIZED* data it can be linked with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lib ..  Thus, large-data-model programs that decl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64KBytes of BSS space will still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-data-model 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ay be of no consequence because any __far decla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placed in a different data segment entirely..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lare your large arrays as __far and the rest ma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debug mode.  This isn'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ls the compile to remove (delete) it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 when it no longer needs it. 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ually a temporary preprocessor file and DCC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to get DC1 to delete i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in compiler will generate errors for any un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dent option.  The main compiler will gener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init code to initialize data-data relocation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mplifies the work DLink and the startup module must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ort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assembly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c</w:t>
        <w:tab/>
        <w:t xml:space="preserve">    small-code model (DCC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C</w:t>
        <w:tab/>
        <w:t xml:space="preserve">    large-code model (DC1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d</w:t>
        <w:tab/>
        <w:t xml:space="preserve">    small-data model (DCC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D</w:t>
        <w:tab/>
        <w:t xml:space="preserve">    large-data model (DC1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w</w:t>
        <w:tab/>
        <w:t xml:space="preserve">    absolute-word addressing (overides -md/-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</w:t>
        <w:tab/>
        <w:t xml:space="preserve">    absolute addressing (no effect on DC1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options specify the memory model.  The small-cod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s PC-relative addressing and the small-data mode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4-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mw is used when making ROMable code and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LUTE WORD addressing mode be used instead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solute long or A4-relative.   Absolute word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olved at link time.  THIS OPTION SHOULD NOT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NG EXECUTABLES MEANT TO RUN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0</w:t>
        <w:tab/>
        <w:t xml:space="preserve">    (default) 'const'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</w:t>
        <w:tab/>
        <w:t xml:space="preserve">    string constants and 'const' objs placed in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</w:t>
        <w:tab/>
        <w:t xml:space="preserve">    string constants and 'const' objs placed in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options control how CONST data items are handl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constants such as char *ptr = "abcd";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nore the const typ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-ms is specified string constants and CONST data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ced in the code section.  Local references to CON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ems use PC-RELATIVE addressing.  Remote references (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ules) to CONST data items use 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mS works the same as -ms but remote reference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PC-RELATIVE addressing.  This can be dangero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 CODE size MUST BE LESS THAN 32KBYT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it is safe to use -ms and, in fact, can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when combined with -r residentable program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constants will not be duplicated for eac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